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СП по математике урок № 126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9"/>
        <w:gridCol w:w="357"/>
        <w:gridCol w:w="1001"/>
        <w:gridCol w:w="2298"/>
        <w:gridCol w:w="386"/>
        <w:gridCol w:w="1114"/>
        <w:gridCol w:w="1438"/>
        <w:gridCol w:w="1451"/>
      </w:tblGrid>
      <w:tr>
        <w:trPr>
          <w:trHeight w:val="23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Математик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цей № 1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тексте тем «Окружающая среда», «Путешеств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 «Геометрические фигуры. Периметр. Площадь»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шкина Ольга Леонидовна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ложение предметов.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План местности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3.1. Определять расположения отмеченных на линии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о друг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4. Выполнять действия по инструкции и определять исход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ю, направление и движение (направо, налево, прямо, пол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, половина и четверть поворота почасовой и против ча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ки).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чить определять расположения отмеченных на линии точек, относ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руг друга, знать, как найти неизвестную сторону фигуры по перимет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и известным сторонам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 мин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Мотив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рузья мои, я очень 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ойти в приветливый ваш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И для меня уже наград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иянье ваших умных глаз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Я знаю: каждый в классе – гений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Но без труда – урок не вп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Возьмём сейчас мы книжки, руч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и вместе сочиним урок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о таблице учитель проводит игру «Назови фигуру», аналогично предыдущему уроку. Дети учатся правильно называть расположение (вверх, вниз, справа, слева и т.п., а также применять буквы и цифры для обозначения располож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ц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На этом уроке мы продолжим правильно называть расположение (вверх, вниз, справа, слева и т.п., применять буквы и цифры для обозначения расположения)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игр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7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1 в тетради. Дети находят фигуры в таблице и записывают их координаты в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Знаю, как найти фигуру по данным обозначе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Могу найти или расположить фигуру в указанном месте</w:t>
            </w: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я затруд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читель проверяет правильность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 кого возник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 каком месте вы допустили ошибк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 чем причина допущенной ошибк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Те, у кого не возникло затруднений в самостоятельной работе, сформулируйте цель ваш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ыполнить дополнительные зад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Какова дальнейшая цель работы у тех, кто выя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справить ошиб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Используем алгоритм исправления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Каждый проговаривает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ранее изучен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4 – поиграй с другом. Для работы нужно приготовить фишки и кубик для каждой пары игро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ети кидают кубик и двигают фишки, называют координаты клеток, в которых оказалась фиш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, К) Динамическая пауза «Кузнечи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йте плечик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йте кузнечик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-скок, прыг-ско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, травушку покушае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у послушае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е, тише, высок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й на носках легк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5 в учебнике – решение логической задачи с последующим обсуждением. Дети должны заметить, что на каждой грани должны находиться квадратики четыре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цветов. По этому принципу выбирают недостающий куб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 недостающего кубика верхняя грань должна быть красной, фронтальная – желтой, боковая – сине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авильный ответ кубик №2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находят фигуры в таблице и записывают их координаты в таблице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анализируют работу, исправляют ошибки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называют координаты клеток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полняют физминутку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решают логическую задачу с последующим обсуждением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тетрад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Фишки, куби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Над какой темой сегодня работа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Что уточнили для себ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Где можно использовать эти знания?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6">
    <w:name w:val="Основной текст (1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655pt">
    <w:name w:val="Основной текст (16) + 5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Exact1">
    <w:name w:val="Основной текст (16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FFFFFF" w:val="clear"/>
    </w:rPr>
  </w:style>
  <w:style w:type="character" w:styleId="2495pt">
    <w:name w:val="Основной текст (24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">
    <w:name w:val="Основной текст (2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27:00Z</dcterms:created>
  <dc:creator>Asus-pk</dc:creator>
  <dc:description/>
  <cp:keywords/>
  <dc:language>en-US</dc:language>
  <cp:lastModifiedBy>Оля</cp:lastModifiedBy>
  <cp:lastPrinted>2017-09-29T18:47:00Z</cp:lastPrinted>
  <dcterms:modified xsi:type="dcterms:W3CDTF">2022-09-20T15:26:00Z</dcterms:modified>
  <cp:revision>11</cp:revision>
  <dc:subject/>
  <dc:title/>
</cp:coreProperties>
</file>